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557"/>
      </w:tblGrid>
      <w:tr>
        <w:trPr>
          <w:trHeight w:val="69" w:hRule="atLeast"/>
        </w:trPr>
        <w:tc>
          <w:tcPr>
            <w:tcW w:w="2082" w:type="dxa"/>
            <w:tcBorders/>
          </w:tcPr>
          <w:p>
            <w:pPr>
              <w:pStyle w:val="YourName"/>
              <w:tabs>
                <w:tab w:val="clear" w:pos="720"/>
              </w:tabs>
              <w:bidi w:val="0"/>
              <w:spacing w:lineRule="atLeast" w:line="220"/>
              <w:rPr/>
            </w:pPr>
            <w:r>
              <w:rPr>
                <w:b w:val="false"/>
                <w:i w:val="false"/>
              </w:rPr>
              <w:t>Vlad Alexa</w:t>
            </w:r>
          </w:p>
          <w:p>
            <w:pPr>
              <w:pStyle w:val="ContactInfo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16"/>
                <w:szCs w:val="16"/>
              </w:rPr>
              <w:t>Str Alecu Donic    bl. 23 sc. B ap. 11</w:t>
            </w:r>
          </w:p>
          <w:p>
            <w:pPr>
              <w:pStyle w:val="ContactInfo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16"/>
                <w:szCs w:val="16"/>
              </w:rPr>
              <w:t>Vaslui,    730158</w:t>
            </w:r>
          </w:p>
          <w:p>
            <w:pPr>
              <w:pStyle w:val="ContactInfo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16"/>
                <w:szCs w:val="16"/>
              </w:rPr>
              <w:t>+40 0740013377</w:t>
            </w:r>
          </w:p>
          <w:p>
            <w:pPr>
              <w:pStyle w:val="ContactInfo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16"/>
                <w:szCs w:val="16"/>
              </w:rPr>
              <w:t>valexa@gmail.com</w:t>
            </w:r>
          </w:p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rPr/>
            </w:pPr>
            <w:r>
              <w:rPr>
                <w:b w:val="false"/>
                <w:i w:val="false"/>
              </w:rPr>
              <w:t>Objectiv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tLeast" w:line="220" w:before="60" w:after="6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Work in a company where i can actually apply and enhance my skills and talent.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rPr/>
            </w:pPr>
            <w:r>
              <w:rPr>
                <w:b w:val="false"/>
                <w:i w:val="false"/>
              </w:rPr>
              <w:t>Work Experienc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rPr/>
            </w:pPr>
            <w:r>
              <w:rPr>
                <w:b w:val="false"/>
                <w:i w:val="false"/>
              </w:rPr>
              <w:t>Infrastructure Developer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02/2007 - 03/2007 Magasec Inc. , Ontario , Canada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Provided infrastructure and installer to support local web application deployment for chain-of-custody company Contact : David Gervais gervais@magasec.ne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rPr/>
            </w:pPr>
            <w:r>
              <w:rPr>
                <w:b w:val="false"/>
                <w:i w:val="false"/>
              </w:rPr>
              <w:t>System Developer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10/2005 - 11/2005    Application Data Systems, Southaven, Massachusetts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Provided a opensource server infrastructure solution based on my Apache2Triad WAMP stack for Public Safety software companyContact : Theo Reaves theor@e9.co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rPr/>
            </w:pPr>
            <w:r>
              <w:rPr>
                <w:b w:val="false"/>
                <w:i w:val="false"/>
              </w:rPr>
              <w:t>Web Programer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7/2005 - 10/2005    Potent Communications, Boulder, Colorado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Provided programming for web design firmContact : Loren Sciaky    lorens@potentcommunications.co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rPr/>
            </w:pPr>
            <w:r>
              <w:rPr>
                <w:b w:val="false"/>
                <w:i w:val="false"/>
              </w:rPr>
              <w:t>Sysadmin , Project Manager and Developer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12/2004 - 3/2005    SAI Database Experts, Beaverton, Oregon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Headed a distributed software development team for a furniture supplier , remotely mantained Linux based web server with Apache and PHP , localy hosted and administrated CVS server.Contact : Denise Subramaniam denise@sai-database-experts.co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pacing w:lineRule="atLeast" w:line="220" w:before="120" w:after="60"/>
              <w:ind w:left="158" w:right="0" w:hanging="0"/>
              <w:rPr/>
            </w:pPr>
            <w:r>
              <w:rPr>
                <w:b w:val="false"/>
                <w:i w:val="false"/>
              </w:rPr>
              <w:t>Technician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lineRule="atLeast" w:line="22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 xml:space="preserve">2/2000 - 5/2001    EXPERTIZA SRL, Vaslui, 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Hands on software and graphic creation and hardware troubleshooting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rPr/>
            </w:pPr>
            <w:r>
              <w:rPr>
                <w:b w:val="false"/>
                <w:i w:val="false"/>
              </w:rPr>
              <w:t>Education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tLeast" w:line="220" w:before="60" w:after="6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11/2003 - 11/2005    OAO RoEduNet Iasi Cisco CCNA, Iasi, Iasi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'A' Level/Higher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CCNA 1: Networking Basics CCNA 2: Routers and Routing Basics CCNA 3: Switching Basics and Intermediate Routing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tLeast" w:line="220" w:before="60" w:after="6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>8/2002    Nicolaie Racovita HS, Vaslui, Vaslui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245"/>
              <w:rPr/>
            </w:pPr>
            <w:r>
              <w:rPr>
                <w:b w:val="false"/>
                <w:i w:val="false"/>
                <w:sz w:val="20"/>
              </w:rPr>
              <w:t>Secondary School or equivalent</w:t>
            </w:r>
          </w:p>
          <w:p>
            <w:pPr>
              <w:pStyle w:val="BulletedList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Heading1"/>
              <w:bidi w:val="0"/>
              <w:spacing w:lineRule="atLeast" w:line="220" w:before="240" w:after="120"/>
              <w:ind w:left="158" w:right="0" w:hanging="0"/>
              <w:rPr/>
            </w:pPr>
            <w:r>
              <w:rPr>
                <w:b w:val="false"/>
                <w:i w:val="false"/>
              </w:rPr>
              <w:t>Skills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tLeast" w:line="220" w:before="60" w:after="60"/>
              <w:ind w:left="158" w:right="0" w:hanging="0"/>
              <w:rPr/>
            </w:pPr>
            <w:r>
              <w:rPr>
                <w:b w:val="false"/>
                <w:i w:val="false"/>
                <w:sz w:val="20"/>
              </w:rPr>
              <w:t xml:space="preserve">ASM          Data Security          Delphi          Graphic Design          HTML/DHTML/XHTML          Networking          Perl          PHP          SQL            System Administration         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57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965" w:top="124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490" w:hanging="245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735" w:hanging="245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980" w:hanging="245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1225" w:hanging="245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1470" w:hanging="245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1715" w:hanging="245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1960" w:hanging="245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220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qFormat/>
    <w:pPr/>
    <w:rPr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</w:pPr>
    <w:rPr>
      <w:rFonts w:ascii="Arial Black" w:hAnsi="Arial Black" w:eastAsia="Arial Black" w:cs="Arial Black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TextBody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RTFNum31">
    <w:name w:val="RTF_Num 3 1"/>
    <w:qFormat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RTFNum41">
    <w:name w:val="RTF_Num 4 1"/>
    <w:qFormat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RTFNum51">
    <w:name w:val="RTF_Num 5 1"/>
    <w:qFormat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RTFNum101">
    <w:name w:val="RTF_Num 10 1"/>
    <w:qFormat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color w:val="auto"/>
      <w:sz w:val="24"/>
      <w:szCs w:val="24"/>
      <w:lang w:val="en-US" w:eastAsia="en-US" w:bidi="en-US"/>
    </w:rPr>
  </w:style>
  <w:style w:type="character" w:styleId="YourNameChar">
    <w:name w:val="Your Name Char"/>
    <w:basedOn w:val="DefaultParagraphFont"/>
    <w:qFormat/>
    <w:rPr>
      <w:rFonts w:ascii="Arial Black" w:hAnsi="Arial Black" w:eastAsia="Arial Black" w:cs="Arial Black"/>
      <w:color w:val="auto"/>
      <w:sz w:val="28"/>
      <w:szCs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1"/>
    <w:pPr/>
    <w:rPr>
      <w:rFonts w:ascii="Arial" w:hAnsi="Arial" w:eastAsia="Arial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Default"/>
    <w:qFormat/>
    <w:pPr>
      <w:spacing w:before="120" w:after="120"/>
    </w:pPr>
    <w:rPr>
      <w:rFonts w:ascii="Arial" w:hAnsi="Arial" w:eastAsia="Arial" w:cs="Tahoma"/>
      <w:i/>
      <w:iCs/>
      <w:color w:val="auto"/>
      <w:sz w:val="20"/>
      <w:szCs w:val="20"/>
      <w:lang w:val="en-US" w:eastAsia="en-US" w:bidi="en-US"/>
    </w:rPr>
  </w:style>
  <w:style w:type="paragraph" w:styleId="Index">
    <w:name w:val="Index"/>
    <w:basedOn w:val="Default"/>
    <w:qFormat/>
    <w:pPr/>
    <w:rPr>
      <w:rFonts w:ascii="Arial" w:hAnsi="Arial" w:eastAsia="Arial" w:cs="Tahoma"/>
      <w:color w:val="auto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Default"/>
    <w:qFormat/>
    <w:pPr>
      <w:spacing w:before="0" w:after="12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ind w:left="245" w:hanging="245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BodyText1">
    <w:name w:val="Body Text 1"/>
    <w:basedOn w:val="Normal"/>
    <w:qFormat/>
    <w:pPr>
      <w:spacing w:before="60" w:after="60"/>
      <w:ind w:left="158" w:hanging="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ContactInfo">
    <w:name w:val="Contact Info"/>
    <w:basedOn w:val="Normal"/>
    <w:next w:val="TextBody"/>
    <w:qFormat/>
    <w:pPr>
      <w:jc w:val="right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eastAsia="Arial Black" w:cs="Arial Black"/>
      <w:color w:val="auto"/>
      <w:sz w:val="28"/>
      <w:szCs w:val="28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TableContents">
    <w:name w:val="Table Contents"/>
    <w:basedOn w:val="Textbody1"/>
    <w:qFormat/>
    <w:pPr/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rial" w:cs="Arial"/>
      <w:b/>
      <w:bCs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8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